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.03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реестра муниципальных услуг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ильнинск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3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9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.03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реестра муниципальных услуг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ильнинск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4.03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реестра муниципальных услуг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ильнинск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8-24T11:50:00Z</cp:lastPrinted>
  <dcterms:modified xsi:type="dcterms:W3CDTF">2022-08-24T07:50:00Z</dcterms:modified>
  <cp:revision>20</cp:revision>
  <dc:subject/>
  <dc:title/>
</cp:coreProperties>
</file>